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КОМИССИЯ ТАМОЖЕННОГО СОЮЗА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РЕШЕНИЕ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от 28 января 2011 года N 526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О Едином перечне продукции, в отношении которой устанавливаются обязательные требования в рамках Таможенного союза </w:t>
      </w:r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 xml:space="preserve">(с изменениями на 23 ноября 2012 года) </w:t>
      </w:r>
    </w:p>
    <w:p>
      <w:pPr>
        <w:pStyle w:val="HORIZLIN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окумент с изменениями, внесенным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ешением Совета ЕЭК от 23 ноября 2012 года N 102 (Официальный сайт Комиссии таможенного союза www.tsouz.ru, 27.11.2012). 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целях реализации статьи 3 Соглашения о единых принципах и правилах технического регулирования в Республике Беларусь, Республике Казахстан и Российской Федерации от 18 ноября 2010 года Комиссия Таможенного союза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ешила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Утвердить Единый перечень продукции, в отношении которой устанавливаются обязательные требования в рамках Таможенного союза (прилагается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 В связи с наличием в государствах - членах Таможенного союза различных процедур государственной регистрации медицинских изделий (медицинской техники и изделий медицинского назначения) поручить Сторонам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роработать возможность унификации подходов Сторон в данной област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ри необходимости, разработать проект соответствующего международного договор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о итогам этой работы принять решение о целесообразности разработки технического регламента Таможенного союза "О безопасности изделий медицинского назначения"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о принятия решения по данному вопросу приостановить разработку соответствующего технического регламента Таможенного союз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Члены Комиссии Таможенного союза: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От Республики Беларусь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С.Румас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От Республики Казахстан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У.Шукеев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От Российской Федераци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И.Шувалов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0:00Z</dcterms:created>
  <dc:creator>Валя</dc:creator>
  <dc:description/>
  <cp:keywords/>
  <dc:language>en-US</dc:language>
  <cp:lastModifiedBy>Валя</cp:lastModifiedBy>
  <dcterms:modified xsi:type="dcterms:W3CDTF">2014-01-10T09:11:00Z</dcterms:modified>
  <cp:revision>3</cp:revision>
  <dc:subject/>
  <dc:title>О Едином перечне продукции, в отношении которой устанавливаются обязательные требования в рамках Таможенного союза (с изменениями на 23 ноября 2012 года) </dc:title>
</cp:coreProperties>
</file>